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I/248/09</w:t>
        <w:br/>
        <w:t>Rady Miejskiej w Lidzbarku</w:t>
        <w:br/>
        <w:t>z dnia  30 czerwca 2009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kstpodstawowy2"/>
        <w:rPr/>
      </w:pPr>
      <w:r>
        <w:rPr/>
        <w:t>w sprawie zmiany składu osobowego Komisji  Gospodarczej, Bezpieczeństwa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i Ochrony Środowiska  i Komisji Oświaty, Opieki Społecznej, Zdrowia, Kultury i Turystyki  Rady Miejskiej w Lidzbar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Na podstawie art.21 ust.1 ustawy z dnia 8 marca 1990r. o samorządzie gminnym (Dz.U.z 2001r.nr 142 poz.1591 z późn. zm. ) Rada Miejsk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br/>
        <w:t>§ 1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Odwołać Pana Tadeusza Modzelewskiego ze składu  Komisji Gospodarczej, Bezpieczeństwa i Ochrony  Środowiska Rady  Miejskiej w Lidzbarku.</w:t>
      </w:r>
    </w:p>
    <w:p>
      <w:pPr>
        <w:pStyle w:val="Tekstpodstawowywcity2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owołać Pana Tadeusza Modzelewskiego do składu Komisji Oświaty, Opieki Społecznej, Zdrowia, Kultury i Turystyki Rady Miejskiej w Lidzbarku</w:t>
      </w:r>
    </w:p>
    <w:p>
      <w:pPr>
        <w:pStyle w:val="Normal"/>
        <w:numPr>
          <w:ilvl w:val="0"/>
          <w:numId w:val="0"/>
        </w:numPr>
        <w:ind w:left="-1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1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left="-11" w:hanging="0"/>
        <w:outlineLvl w:val="0"/>
        <w:rPr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  <w:br/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rena Romulewicz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  <w:outlineLvl w:val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4:00Z</dcterms:created>
  <dc:creator>urzad</dc:creator>
  <dc:description/>
  <cp:keywords/>
  <dc:language>en-US</dc:language>
  <cp:lastModifiedBy>urzad</cp:lastModifiedBy>
  <cp:lastPrinted>2009-06-24T09:17:00Z</cp:lastPrinted>
  <dcterms:modified xsi:type="dcterms:W3CDTF">2009-07-01T07:04:00Z</dcterms:modified>
  <cp:revision>6</cp:revision>
  <dc:subject/>
  <dc:title/>
</cp:coreProperties>
</file>